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38214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ão Paulo, 08 de setembro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ício nº 006/2009 – CETEC/ACA</w:t>
      </w:r>
    </w:p>
    <w:p>
      <w:pPr>
        <w:pStyle w:val="Normal"/>
        <w:spacing w:lineRule="auto" w:line="360"/>
        <w:ind w:left="9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9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aminhamos a planilha das habilitações solicitadas por essa unidade de ensino a serem oferecidas no processo Vestibulinho/ 2010 – 1º semest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houver a necessidade de retificação das informações, favor encaminhar os dados até o dia 10/09/09, por e-mail ou fax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estibulinho@centropaulasouza.sp.gov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x: Tel 3327.3113 – a / c Cés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locamo-nos à disposição para quaisquer esclarecimen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m mais para o mo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Nelson Kakuiti</w:t>
        <w:tab/>
        <w:tab/>
        <w:t xml:space="preserve"> </w:t>
        <w:tab/>
        <w:t xml:space="preserve">                     Almério Melquíades de Araú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Responsável                                                   Coordenador de Ensino Médio e Técn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Área de Classificação de Alun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tibilinho@centropaulasouza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9:00Z</dcterms:created>
  <dc:creator>a19cesarcari</dc:creator>
  <dc:description/>
  <cp:keywords/>
  <dc:language>en-US</dc:language>
  <cp:lastModifiedBy>a1cesarcari</cp:lastModifiedBy>
  <cp:lastPrinted>2009-05-14T11:25:00Z</cp:lastPrinted>
  <dcterms:modified xsi:type="dcterms:W3CDTF">2009-09-04T18:35:00Z</dcterms:modified>
  <cp:revision>4</cp:revision>
  <dc:subject/>
  <dc:title>COMISSÃO EXECUTIVA DO VESTIBULI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582700</vt:r8>
  </property>
  <property fmtid="{D5CDD505-2E9C-101B-9397-08002B2CF9AE}" pid="3" name="_AuthorEmail">
    <vt:lpwstr>a1cesarcari@centropaulasouza.sp.gov.br</vt:lpwstr>
  </property>
  <property fmtid="{D5CDD505-2E9C-101B-9397-08002B2CF9AE}" pid="4" name="_AuthorEmailDisplayName">
    <vt:lpwstr>Cesar Cari Eliseu</vt:lpwstr>
  </property>
  <property fmtid="{D5CDD505-2E9C-101B-9397-08002B2CF9AE}" pid="5" name="_EmailSubject">
    <vt:lpwstr>Habilitações e Ofício para inserir no site.</vt:lpwstr>
  </property>
</Properties>
</file>