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: Sistema Folhamatic  " Básico"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Sistema Folhamatic agiliza a geração da arquivos eletrônicos pelo Departamento Pessoal, pois integra diversos relatórios e operações automaticamente, tornando o processo se criação, administração e controle da folha de pagamento mais fácil e rápido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ais tópicos a serem abordados no treinamen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Menu Arquivo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 de empresas (Básico e Folhamatic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stro de ev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abel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ptos (Interno e Tomadora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dastro de Funcionários (Importações para Ficha de Registr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CRM-Contáb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. Menu Proces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antamento Salari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gitação de Holerith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çamento Automático de Ev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érias, Férias Coletivas (cálculo) Progamação de Féri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cisão (cálcul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3º (cálculo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enu Relató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latórios Folha de Pagamento, Adiantamento, PLR, 13º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ferencia de Valores para a GRR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mais relatórios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enu Diver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f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R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gração Contábil (Configuração e Exportaçã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Treinamento Sistema E- Fiscal “Básico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scrita Fiscal + Impos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O Sistema E-fiscal é uma solução Folhamatic para facilitar o dia a dia do departamento fiscal, através de suas rotinas de lançamentos de notas fiscais, geração de livros, demonstrativos auxiliares, apuração dos impostos, geração de arquivos para softwares Federais, Estaduais e Municipais. Tudo isso de forma eficaz e integrada com os demais softwares Folhamati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ais tópicos a serem abordados no treinamento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Menu Arquiv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dastros de Empresa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dastros Clientes Fornecedor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gração Contábi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ventári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quina Registrador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Menu Movim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tas Fiscais toda roti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Menu Impos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ulos impostos Empresas L.Pre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lculo Empresa Simples Naciona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Menu Relató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ncipais relatórios de conferên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 Menu Divers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portação Dados para Contabilida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quivo Magnético Sinteg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DF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Menu Utilitári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ópia e Retorno de Back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 backu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einamento Sistema Telecont “Básico”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bilidade + LALUR + Ativo + Gráfico + Livro Caix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sistema Telecont tem como objetivo contabilizar os movimentos das empresas, atendendo os órgãos competentes através da geração de relatórios e arquivos e fornecendo informações claras da situação da empresa através de relatórios gerenciais e gráficos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incipais tópicos a serem abordados no treinamento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- Cadastro de empresas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Plano de conta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Lançamento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Encerramento de períod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- Impressão de relatórios</w:t>
      </w:r>
    </w:p>
    <w:sectPr>
      <w:footerReference w:type="default" r:id="rId2"/>
      <w:type w:val="nextPage"/>
      <w:pgSz w:w="11906" w:h="16838"/>
      <w:pgMar w:left="1701" w:right="1701" w:gutter="0" w:header="0" w:top="1134" w:footer="709" w:bottom="20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56335</wp:posOffset>
          </wp:positionH>
          <wp:positionV relativeFrom="paragraph">
            <wp:posOffset>-495935</wp:posOffset>
          </wp:positionV>
          <wp:extent cx="774001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4001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01:47:00Z</dcterms:created>
  <dc:creator>Karmell</dc:creator>
  <dc:description/>
  <cp:keywords/>
  <dc:language>en-US</dc:language>
  <cp:lastModifiedBy>a1kazumi</cp:lastModifiedBy>
  <cp:lastPrinted>2008-09-04T10:34:00Z</cp:lastPrinted>
  <dcterms:modified xsi:type="dcterms:W3CDTF">2009-05-23T01:47:00Z</dcterms:modified>
  <cp:revision>2</cp:revision>
  <dc:subject/>
  <dc:title>Treinamento: Sistema Folhamatic  " Básico"</dc:title>
</cp:coreProperties>
</file>